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5 дәріс. Өсімдік қауымдарының таралу заңдылықтары. Өсімдіктер ареалының мәні.Ареал типтері. Комполитті өсімдікте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экотоп, биотоп туралы түсінік беру</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sz w:val="28"/>
          <w:szCs w:val="28"/>
          <w:lang w:val="kk-KZ"/>
        </w:rPr>
        <w:t>- өсімдік қауымдарының жер шарындағы таралу заңдылықтарымен танысу</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Өсімдіктер ареалының мән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Ареал типт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Комполитті өсімдіктер</w:t>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Өсімдіктер және олардың қауымының жер шарында таралуын және сол таралудың зандылықтарын зерттейтін ғылым саласы ботаникалық география деп аталады. Ботаникалық география екі салаға бөліне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Өсімдіктер географиясы - өсімдік турлерінің және ipi систематикалық таксондардың жер шарындағы таралу заңдылықтарын зерттейді;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Фитоценоздар географиясы - өсімдік қауымдарының жер шарындағы таралу заңдылықтарын зерттей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ган ғылым салаларының негіздері, олардың алдында түрған проблемалар арнаулы курстарда /өсімдіктер географиясы, картаға түcipy және т.б./ толық қаралып, беріледі. Сондықтан бұл тарауда тек өсімдіктер ареалы, фитоценоздар флорасының географиялық элементтер, картаға түcipy және аудандастыру туралы гана қысқаша тоқталып қтеміз.</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еал - өсімдіктер түрлері, туыстары жене басқа да категориялары таралған аймақ. Егерде біз өсімдіктің 6ip түрiнің мекен жайын алсақ, мысалы, Туркістан термопсисiн /Thermopsis turkstanica Gand/ алып оларды нукте/ немесе үшбұрыш/ түрінде картаға түсіріп ең сыртқы нүктелерді сызықшамен қосу арқылы оның ареалын анықтауға болады, яғни сол сызықтың ішіндегі аудан өсімдіктің осы түрінің таралған аймағы немесе ареалы болып табылады /сурет № 20/. Бірақ мұндай нуктелі картаны тек сирек кездесетін өсімдік түрлеріне пайдалануға болады; кездесетін түрлерді ерекше «даңдылы», «сиректеу» және басқа белгілермен көрсетеді. Кейде торлынүктелі карталар жасалынады. Мүндай торлармен түрдің барлық таралған аймақтары жабылып, тордың ішіндегі осы түр кездесетін тор кездеріне нүкте қойылады. Мысалы, Британия флорасының осындай карталары бар. Keйбip мекен жайлар алыста ареалдың сыртында орналасқан болуы да мүмкін, мұндай жағдайда ареалдың шет форпостары деп айтады. Негізгі ареалдан алыста орналасқан олардың фрагменттері болуы мумкін, олар эксклавтар деп аталады; кейде букіл ареал бірнеше бірдей бөлшектерге бөлінген болады. Мұндай тарихи себептерге байланысты пайда болган ареалдар дизьнктивті ареалдар деп ата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Kөп жағдайда ареалдың түйық оңашаланған немесе дизьюнктивті екенін ажырату қиын. Егерде диаспораларымен /таралуға арналған элементтер: тұқымдар, споралар, вегетативтік бөлшектер /алмасу мүмкіншілігі жоқ болса оларды дизьюнктивті ареалдарға жатқызады. Бірақ диаспоралар қаншалықты жерге тарай алатындығын аньқтау оңай емес. Өйткені диаспоралар желмен, сумен, құстар  және адамдар арқылы талай жерге таралуы мүмкін . Түрлердің ғана емес одан ірі ткасондар туыстардың және тұқымдастардың да ареалын сызуға болады. Әрине түрдің  ареалының. территориясында тіршілік жағдайы біркелкі емес, сондықтан түр өз ареалына бүтіндей таралмайды . Әpбip фитоценоздың құрамына және әрбір ассоциацияға тек қана осы экотоптың немесе биотоптың жағдайына бейімделген толерантты /шыдамды/ түрлер ғана өне алады . Сондьқтан түрдің ареалының бірнеше аймағы болуы мүмкін /Быков,1953/; формациялық аз жерде түр өзінің формациясын құрады ;ингрегациялық, бұл аймақта түр ассоциацияға субдоминант ролінде енеді, ассектаторлық, бұл аймақта түр  тек ассектатор / өсімдіктер қауымында үшіншіt дәрежелі орын алатын топтар / немесе ингредиент ролінде енеді; және перфорациялық, бұл аймақта түр кездеспейді. Мысалы, май қарағайдың   ареалының территориясы  27 млн га болса, оның формациялық  бөлшегінікі – 10,1 млн. га    /35 %/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еалдың көлемі әртүрлі болуы мүмкін. Өсімдік түрлері барлық континенттерде кездеседі /космополиттер/, басқалары кішкентай ғана территорияда кездеседі /эндемдер/.Туыстардың ареалдарының көлемі оларға жататын түрлердікінен, тұқымдастар ареалы оларға жататын тұыстардың аркеалдарынан молырақ болады .Coндықтан космополитті тұқымдастар космополитті туыстарға қарағанда, ал соңғылары-космополитті түрлерден жиірек кездеседі және кейбip басқа тұқымдастар жершарында түгeл тараған десе де болад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ндемдер палеэндемизм және неоэндемизм деп ажыратылады Палеоэндемизмге /реликті эндемдер/ бұрын кең тарап қазі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п бітуге айналған таксондар жатады, олар қ.aзіp тек кейбір шамалы территорияларда ғана кездеседі. Мысалы /гинкго/- юра кезеңінде кең тараған  туыстың жалғыз өкілі қазір  тек Сычуань провинциясында / Қытай / ғана кездес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оэндемизмге көрісінше белсенді түрде пайда болып  жатқан     тұыстардың жас түрлері жатады. Мысалы, оңтүстік Альпаның кейбip алқаптарында    жэне т.б. туыстарға   жататы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оэндемдер табылып жат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тоценоздардын. формациянын, және басқада өсімдіктер жабынының бөлімдерінің флорасында түрлердің үш тобын ажыратуға болады /Быков, 1978/ : эндемдер, аэндемдер жене эйремдер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ндемдер - географиялық шағын аймаққа ғана таралған , басқа жерде кездеспейтін түрлер ; аэндемдер - осы шағын аймақта пайда болған-, бipaқ қазіргі: ареалы ол аймақ; терраториясының, сыртына шығып кеткен; эйремдер - бұл аймақ территориясынан сырт жерде пайда болған түрлер. Сонымен бірге, сирек және реликті турлердi көрсету қажет. Eкi формацияның немесе екі  аймақтың  флораларының айырмашылығын немесе ұқсастығын ортақтьқ коэфициент   арқылы көрсетуге болады :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К </w:t>
      </w:r>
      <w:r>
        <w:rPr>
          <w:rFonts w:cs="Times New Roman" w:ascii="Times New Roman" w:hAnsi="Times New Roman"/>
          <w:sz w:val="28"/>
          <w:szCs w:val="28"/>
        </w:rPr>
        <w:t xml:space="preserve">=  </w:t>
      </w:r>
      <w:r>
        <w:rPr>
          <w:rFonts w:cs="Times New Roman" w:ascii="Times New Roman" w:hAnsi="Times New Roman"/>
          <w:sz w:val="28"/>
          <w:szCs w:val="28"/>
          <w:u w:val="single"/>
        </w:rPr>
        <w:t>а+в-с</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ұндағы </w:t>
      </w:r>
      <w:r>
        <w:rPr>
          <w:rFonts w:cs="Times New Roman" w:ascii="Times New Roman" w:hAnsi="Times New Roman"/>
          <w:sz w:val="28"/>
          <w:szCs w:val="28"/>
          <w:lang w:val="en-US"/>
        </w:rPr>
        <w:t>a</w:t>
      </w:r>
      <w:r>
        <w:rPr>
          <w:rFonts w:cs="Times New Roman" w:ascii="Times New Roman" w:hAnsi="Times New Roman"/>
          <w:sz w:val="28"/>
          <w:szCs w:val="28"/>
        </w:rPr>
        <w:t>-бір</w:t>
      </w:r>
      <w:r>
        <w:rPr>
          <w:rFonts w:cs="Times New Roman" w:ascii="Times New Roman" w:hAnsi="Times New Roman"/>
          <w:sz w:val="28"/>
          <w:szCs w:val="28"/>
          <w:lang w:val="en-US"/>
        </w:rPr>
        <w:t>i</w:t>
      </w:r>
      <w:r>
        <w:rPr>
          <w:rFonts w:cs="Times New Roman" w:ascii="Times New Roman" w:hAnsi="Times New Roman"/>
          <w:sz w:val="28"/>
          <w:szCs w:val="28"/>
          <w:lang w:val="kk-KZ"/>
        </w:rPr>
        <w:t>нш</w:t>
      </w:r>
      <w:r>
        <w:rPr>
          <w:rFonts w:cs="Times New Roman" w:ascii="Times New Roman" w:hAnsi="Times New Roman"/>
          <w:sz w:val="28"/>
          <w:szCs w:val="28"/>
          <w:lang w:val="en-US"/>
        </w:rPr>
        <w:t>i</w:t>
      </w:r>
      <w:r>
        <w:rPr>
          <w:rFonts w:cs="Times New Roman" w:ascii="Times New Roman" w:hAnsi="Times New Roman"/>
          <w:sz w:val="28"/>
          <w:szCs w:val="28"/>
        </w:rPr>
        <w:t xml:space="preserve"> аудандағы түрлерді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ны; </w:t>
      </w:r>
      <w:r>
        <w:rPr>
          <w:rFonts w:cs="Times New Roman" w:ascii="Times New Roman" w:hAnsi="Times New Roman"/>
          <w:sz w:val="28"/>
          <w:szCs w:val="28"/>
          <w:lang w:val="kk-KZ"/>
        </w:rPr>
        <w:t>в- екінші</w:t>
      </w:r>
      <w:r>
        <w:rPr>
          <w:rFonts w:cs="Times New Roman" w:ascii="Times New Roman" w:hAnsi="Times New Roman"/>
          <w:sz w:val="28"/>
          <w:szCs w:val="28"/>
        </w:rPr>
        <w:t xml:space="preserve"> аудандағы түрлердің</w:t>
      </w:r>
      <w:r>
        <w:rPr>
          <w:rFonts w:cs="Times New Roman" w:ascii="Times New Roman" w:hAnsi="Times New Roman"/>
          <w:sz w:val="28"/>
          <w:szCs w:val="28"/>
          <w:lang w:val="kk-KZ"/>
        </w:rPr>
        <w:t xml:space="preserve"> </w:t>
      </w:r>
      <w:r>
        <w:rPr>
          <w:rFonts w:cs="Times New Roman" w:ascii="Times New Roman" w:hAnsi="Times New Roman"/>
          <w:sz w:val="28"/>
          <w:szCs w:val="28"/>
        </w:rPr>
        <w:t>сан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түрлердің  </w:t>
      </w:r>
      <w:r>
        <w:rPr>
          <w:rFonts w:cs="Times New Roman" w:ascii="Times New Roman" w:hAnsi="Times New Roman"/>
          <w:sz w:val="28"/>
          <w:szCs w:val="28"/>
          <w:lang w:val="kk-KZ"/>
        </w:rPr>
        <w:t>ж</w:t>
      </w:r>
      <w:r>
        <w:rPr>
          <w:rFonts w:cs="Times New Roman" w:ascii="Times New Roman" w:hAnsi="Times New Roman"/>
          <w:sz w:val="28"/>
          <w:szCs w:val="28"/>
        </w:rPr>
        <w:t xml:space="preserve">алпы саны.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фитоценоздардың , формацияның немесе өсімдіктер типінің флорасына талдау жасағанда оларды дербес географиялық элементтерге немесе геоэлементтерге бөледі. Географияльқ элементтерге бөлгенде негізгі континенттердің көпшілік макұлдаған бөлінyi   алынады-голарктикалық, палеотропикалық, неотропикалық, австралиялық, қаптық және антарктикалық элементтері.  Егерде Тянь-Шаньдагы бip формацияның флорасын алсақ, онда мынадай геоэлементтер бөлінеді: эндемдер , тянь-шань-джунгарлық , тянь шань-алтайлық,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янь-шань сібірлік, тянь-шань-памирлік және с.с. космополиттерге дейін. Осылайша кез-келген географиялық аймақтың  флорасына талдау жасауға болады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еал - өсімдік түрлері немесе тұқымдастарының жер бетінің белгілі бір аумақ-жер көлеміне орналасуы. Ареалға тиянақты мән бермей өсімдіктер түрін, туысын, бірлестігін, алып жатқан аумағы мен көлемін білмей географиялық та, ботаникалық та тұжырым жасау мүмкін емес. Сондықтанда ареал өсімдіктер географиясының өлшемі, объектісі, негізгі құралы деп түсіндірген жөн. Түр немесе тұқымдас бір ареалда немесе бірнеше түр, тұқымдас /таксон/ бірлесіп бір ареалда өс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реалдың белгіленген бір ауданы, аумағы, көлемі түр, тұқымдас /таксон/ амплитудасы жоқ. Өсімдіктер жер бедеріне геологиялық, географиялық, экологиялық ерекшеліктерге, тікелей жер жағдайларына байланысты өсу, өнуі, орналасуы мүмкін. Өсімдіктер түрлері жер планетасының барлық материгінде кездессе – космополит деп, ал бір жерде өсетін болса – сирек кездесетін өсімдік түрлері деп а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мополитті өсімдіктер барлық материкте кездеседі деген мағынада, яғни, дала, шөлдала, тропика, батпақты, тундрада, тау, шалғынды жерлерде де өсе алады. Космополитті өсімдіктерде жыныстық жолмен көбеюі басым. Тамыр, сабақ, жапырақ мүшелері «жақсы» жетілген, экстремальды жағдайларға бейім өсімдіктер: құрақ /тростник-Phragmites communis /ушлисма/частуха-Alisma plantogo/, шолаң/рдес-Patomoqeton шалшықты шөп /лужайник-Limosella aguatica/, у таспа /мокрица-звездчатка-Senecio vulgaris/, зиягүл /крестовник-Stellaria media /, қалуен /осот-Sonchus oleraceus/, бақ-бақ/одуванчик-Taraxacum vulgare/, қырыққұлақ /папоротник-орляк-Pteris aguilina, Polypodium vulgare/т.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лемі үлкен, кең аумақта таралған өсімдіктер түрін-эврихорлы, таралу аймағы шектелген өсімдік түрлерін - стенохорлы деп атайды. Гүлді өсімдіктердің көпшілігі таралуы шектелуі – стенохорлы ареалы болатындығы, яғни бір пункте шоқталып/монокультура-роша/ өсетіндігімен ерекшеленеді/ әсіре таулы жерлерде/. Мысалы, қарағай/элдарская сосна-Pinus elolarica/. Грузияның таулы аймағында 50 гектар жерді алып жатыр. Майқарағай /камчатская пихта-Abies gracilis /Камчатканың шығыс жағында шоқ – тоғай қурап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да бір қолайлы, қоңыржай/топырақ құнарлылығы, ауа райы, температура, жеткілікті мөлшердегі ылғалдылық /болғанымен белгілі бір алқапта жалғыз /моновид/ өсімдік түрі өсіп тұрмайды. Тек, сол алқап – территорияның көбірек көлемді жерін алып ерекше бөлініпте, білініпте, көрініпте /доминант/ тұруы мүмкін. Доминантты өсімдіктердің экологиялық амплитудасы, диапазоны кеңірек, өзіне тән ерекшеліктері болады; тез тарау, қаулап өсу, басқа өсімдіктердің өсуіне мүмкіндік бермеу. Осы ерекшеліктерінің арқасында өз тұқымдасын, өз түрлерін өте тез арада көбейтуге мүмкіндіктері болады. Мысалы: орман жаңғағы, емен, бересклет, үйеңкі, бетеге, шыршашөп т.б. өсімдік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ктерде кеңінен таралған, үлкен аумақты алып жататын арамшөп өсімдіктері. Олар бір континентке емес, бірнеше материктерге таралған – космополит. Мысалы, элодея /элодея канадская – Elodea cunadensis/, балдыршөп /ряска малая-Lemnaminor/, майда желек /мелколепестник канадский-Erigiron Canadensis/, жұмыршақ /пастушья сумка/Capsella Bursapastoris/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 өсімдіктерінің тез таралу себебі: басқа өсімдіктерге өте қажет – сумен мол қамтамасыз етілген, екіншіден, судағы «жағдай» ауа райына онша тәуелді емес. Міне, сондықтанда олар кез-келген аудандарда тіршілігін жалғастыра береді, жемісі, тұқымы, вегетативті жолмен көбейеді де сумен кедергісіз таралады. Арамшөптердің де кең етек жайып бірнеше континенттерде кездесіп, тарал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Ерекше, қолайлы жағдайларды, күтімді қажет етп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Жер бедерінің құнарсыз, эрозияға ұшыраған, антропогендік факторлардан, геологиялық жағдайлардан «бұзылған» жерлерді тез иемде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Арамшөптер тұқым саны өте көп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Жаңа жерлерде оған бәсекелі /конкурент/ өсімдіктер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де үлкен алқапты жайлап алатын өсімдіктермен қатар, ареалы, таралуы шектелген де өсімдіктер бар. Мысалы, Секвоядендрон /мамонтовое дерево немесе секвоядендрон гигантский-Seguoiadendron giganteum/ Солтүстік Американың оңтүстік шығыс бөліміндегі кішігірім аудандарға ғана орналасқан. Ал, басқа жерлерде еш жерде жоқ, кездеспейді де, өспейді де. Дегенмен көптеген өсімдік жер бедері ғасырлар бойы көптеген геологиялық өзгеріске ұшырасада таралу шегі, ареалы тұрақты. Көптеген өзгерістерге ұшыраудың өзі негізгі фактор. Көпшілік жағдайда өсімдіктердің таралуына, ареалына көп әсерін тигізуші – ауа райы /климат/. Ауа райының құбылмалылығы қыста - өте төменгі температура, жазда жылылықтың жетіспеуі, атмосфералық ылғалдылықтың жетіспеуі немесе керісінше болатын жағдайларда өз әсерін ықпалын тигізбей қоймайды. Сондықтанда өсімдік жер материгінде, континентте ауа райына тікелей тәуелді жерлерде өседі. Таралу шегі бар. Таралу шегі бар дегенде тек су, ауа, жел, жан-жануарлар мен қатар таралуға кедергілерді атауға болады. Кедергілерден өсімдік таралу кезеңінде өте алмауы да мүмкін. Мұндай жағдайда - өсімдіктер өзара арақатынасын конкуренция деп атайды. Дегенмен де жоғарыдағы ерекшеліктерін атап айтқандай таралуына, таралу шегіне әсер ететін факторлардың ішіндегі басымы да, «кереметі» де климат, қалған факторлар одан кейінгі орындарды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жануарлар мен өсімдіктердің жер бетінде таралуы, өсуі өте күрделі процесс екендігі, оған жан-жақты қарау керектігі тарихи кезеңдермен қатар биосфера жағдайында егжей-тегжейлі білуді қажет ететіндігі түсінікті. Дегенмен, өсімдіктердің орналасуы, ареалдарының көлемі, аумағы – ауа райының т.б. факторлардың /жылу, су, топырақ/ әсерінен өзгеруі заңдылық деп есептесек, батыстан шығысқа қарағанда, солтүстіктен оңтүстікке қарай көбірек өзгеріске ұшырайтындығы, меридиан мен салыстырғанда ареалдардың ендікте көбірек көлем алатыны дәлелде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рик – континенттерде алып жатқан аумағы, көлемі, конфигурация – пішіні әртүрлі бір-біріне ұқсамайтын болғандықтан белгіленген ареал типі жоқ. Тек, біртұтас және бөлінген /бір-бірінен алшақ орналасқан/ ареал типтері деп бөл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Біртұтас ареал – түрдің бөлінбей біртұтас, бүтін болып бір аймақта өсуі /4-сурет/.</w:t>
      </w:r>
    </w:p>
    <w:p>
      <w:pPr>
        <w:pStyle w:val="Normal"/>
        <w:spacing w:lineRule="auto" w:line="240" w:before="0" w:after="0"/>
        <w:ind w:firstLine="709"/>
        <w:jc w:val="both"/>
        <w:rPr/>
      </w:pPr>
      <w:r>
        <w:rPr>
          <w:rFonts w:cs="Times New Roman" w:ascii="Times New Roman" w:hAnsi="Times New Roman"/>
          <w:sz w:val="28"/>
          <w:szCs w:val="28"/>
          <w:lang w:val="kk-KZ"/>
        </w:rPr>
        <w:t xml:space="preserve">2.Бөлінген /ажыратылған/ ареал-бір аумақта, не жер планетасында 1,2,3 бөлімдерге /пунктерге/ бөлінген. Бөлімдердің бір-бірінен ара-қашықтығы да, алып жатқан аумақ көлемі де әртүрлі. Мысалы, Aldrovanda vericulosa насекомдармен қоректенетін өсімдік /жер әлемінің әр жерінде /Оңтүстік Франция, Италия, Белорусия, Украйна, Воронеж, Курск, Волга жағалауы, Амур облысы, Жапония, Австралия/ «арал» тәріздес өсіп тұр. Қырыққұлақ /папоротник - Custopteris Sudetica/ - Карпат тауларында, Орал, Сібір жерлерінде кездеседі /5-сурет/. Тек таулы жерлерде кездесетін – тасжарған /камнеломка – Saxigraga, шерменгүл /горечавка – Gentiana. Материктер бойынша лента тәріздес созыла ұзарып, өзен, теңіз, террас жағалай аққайрақ /подбел - Petasites spurius/, ешкімия /смолевка Silene parviglora/ т.б. ал, ебе қаңбақ /качим – гипсолюбка - Gupsophila paniculata/, кекіре /василек -  Centaurea marschalliana/, дала өсімдіктері белгілі бір аймақта біртұтас болып өседі де, бірте-бірте аумағы жіңішкеріп барып бітеді. Ғасырлар бойы бір жерде өсіп-өнген экологиялық өзгерістерге, факторларға /ауа райы өзгерістері/ қалыптасып, бейімделген өсімдік түрлерінің таралу шегі де, ареалы да өзгеріссіз қалады. Өсімдіктер ареалы да таралу шегі де тұрақсыз да, таралу шегіде өзгермелі, қалыптасу фазасында.    Себеб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Өсімдік түрлері ауа райы топырақ өзгерістеріне өте бейімделгі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Өсімдіктер тарихи даудың /эволюция/ әсерінен көлемін, ареалын азайт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Геологиялық, трансгрессия құбылысы әсерінен өсімдіктер ареалы кеңеюі де, кішреюі де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дамзаттың /антропогендік фактор/ саналы еңбегі арқасында өсімдіктердің ареалы кеңеюі де, кішіреюі жағдайында ескеру қажет   /плантациялар/.</w:t>
      </w:r>
    </w:p>
    <w:p>
      <w:pPr>
        <w:pStyle w:val="Normal"/>
        <w:spacing w:lineRule="auto" w:line="240" w:before="0" w:after="0"/>
        <w:ind w:firstLine="709"/>
        <w:jc w:val="both"/>
        <w:rPr/>
      </w:pPr>
      <w:r>
        <w:rPr>
          <w:rFonts w:cs="Times New Roman" w:ascii="Times New Roman" w:hAnsi="Times New Roman"/>
          <w:b/>
          <w:i/>
          <w:sz w:val="28"/>
          <w:szCs w:val="28"/>
          <w:lang w:val="kk-KZ"/>
        </w:rPr>
        <w:t>Ареалдың пайда болуы</w:t>
      </w:r>
      <w:r>
        <w:rPr>
          <w:rFonts w:cs="Times New Roman" w:ascii="Times New Roman" w:hAnsi="Times New Roman"/>
          <w:sz w:val="28"/>
          <w:szCs w:val="28"/>
          <w:lang w:val="kk-KZ"/>
        </w:rPr>
        <w:t xml:space="preserve"> ең алдымен өсімдіктердің бір түрінің белгілі бір жерге тұқымы түсіп, алғаш өсіп шығуына байланысты. Ол жерге бару, немесе жету үшін – су, жел, жан-жануарлар, адамдар арқылы таралуы мүмкін. Осындай тұқымның жаңа жерге барып, алғаш өсе бастауын диаспора деп атайды. Тұқым арқылы да басқа тамырсабақ арқылы да  вегетативті жолмен таралуы да, көбеюі де мүмкін. Әрине, тұқым жолымен болсын, вегетативтік жолмен болсын жаңа жерге бару, жету, өсу, көбею, ол территорияны емдену, басқа өсімдіктерді «ығыстыру» да өте ұзақ уақыт, күрделі процестер өтеді. Қандай да бір өсімдік түрі болмасын ең алғашында, ол аз жерді иемденетіні, саны да аз болатыны белгі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 жағдайларда өсімдік бір түрінің өз ареалы – болуы мүмкін, тек экологиялық жағдайларға тәуелділіктен Европада шырша /ель европейская – Picea excelsa/ - ал Азия жерінде ель сибирская /Picea obavata/ ағаштары өседі. Экологиялық жағдайлардың әсерінен, кейбір өсімдіктер морфологиялық өзгерістерге ұшырайды. Мысалы, құртқашаш /касатик ирис – Iris pumila/ өсіп тұрған жеріне/ топырағына/ байланысты гүлінің түр-түсі /полихроизм/ - күлгін, көгілдір, ақ, сары т.б. аралас түстермен ауысып, жалғасын табады. Кейіннен сол түсі қалыптасып тұқым қуалайтын тұрақтылығымен үштасады. Оңтүстік дала аруы – қызғалдақ та /тюльпан – Tulipa Schrenkii/ өсіп тұрған жеріне байланысты гүлдері сары, ақ, қара, қызыл бо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Ареал орталығы деп айту - әртүрлі мағына беретіндіктен және ол таралу орталығы – жаңадан пайда болып жатқан ареал ма? әлде, тұқымның таралатын жерін – ареал орталығы деп атаймыз ба? тағы басқа да сұрақтар баршыл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егенмен, үш ареал орталығын сарапқа салып көрей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Геометриялық ортал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Негізгі орталық. Өсімдік түрі өсіп-өніп, осы жерден тарала бастаған /миграц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Негізгі орталығы жо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рик – континентте кеңінен таралған. Бірінші, және екінші ареал орталығында бір-біріне ұқсастығы көп... түр жаңадан қоныстанып, қолайлы жағдайдың әсерінен кеңінен етек жая бастаған кезеңдер; адамзат қоғамының өсімдік түрлеріне саналы, қолайлы жағдай жасап, аумағын, көлемін кеңейткен жағдайда; геологиялық трансгрессиялық т.б. табиғат өзгерістерінен пайда болған жаңа ареал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рыңғы ареал немесе ескі ареал, сонау геологиялық уақыттан бері келе жатқан өсімдік ареалы – уақытқа, мезгілге, маусымға байланысты өзгерістер өтуі мүмкін. /Өсімдік түрінің азаюы, жойылып, құрып кетуі/, бірте-бірте климат жағдайларына байланысты – қайтадан сол жерлерді иемдену немесе жаңа жерлерге қарай ығысу. Мысалы, тың, далалы жерлерде көптеп кездесетін ... бетеге түрлері /ковыль Stipa Lessingiana, S. Stenophylla/, жанаргүл /горицвет - Adonis vernalis/, ебе қаңбақ /качим, гипсолюбка - Gypsophila paniculata/, тобылғы /тазалга шестилепестная - Filipendula hexapetala. Оңтүстіктен солтүстікке қарай бағытталғанда жоғарыда көрсетілген өсімдік түрлерінің сирек кездесіп, азаятынын байқауға болады. </w:t>
      </w:r>
    </w:p>
    <w:p>
      <w:pPr>
        <w:pStyle w:val="Normal"/>
        <w:widowControl w:val="false"/>
        <w:autoSpaceDE w:val="false"/>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Ареалдың бөлін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да бір өсімдік түрі болмасын өзінің территориясында барлық ареалды дерлік түгел алып жатпайды. Себебі, сол бір ареалдың өзіндегі барлық жерінде, оған қолайлы жағдай бола бермейтіні түсінікті. Сондықтан да әрбір өсімдік белгілі бір «нүктеде» өседі. Бір өсімдіктер түрі сол өз ареалында көп болып, кейбіреулері әр жерде, кейбіреулері сирек өседі. Өз ареалында көп тараған өсімдіктер төзімді де көп «қамқорлықты» қажет етпейді. Мысалы, жатаған бидайық /пырей ползучий – Agropyron repens/, ол сиректеу таралған өсімдік, өзі өсәп тұрған ортаға «жақсы» жағдайдың болуын қажет етіп мысалы, мүк жидек /клюква - Cxycoccos palustris/, шықшөп /росянка - Drosera rotundifolia/ оңтүстіктің орманды зонасында жоғарылау жердегі батпақты жерлерді ғана таңдап өееді. Әр түрдің өсіп тұрған жері «нүктесі» өзіне барлық керекті қажеттіліктер – топырақ ылғалдылығы, су, белгілі температуралық жағдай, басқа өсімдік конкуренцияның аздығы факторлары өсімдіктің өсуі, таралуы, орналасуына рельефпен, топырақ жағдайы ерекше о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сімдіктер ареалы ұзақ уақыт бойы өзгеріссіз қала алмайды. Олардың аумағы бір уақытта кеңіп, бір уақыттарда қысқарып кеміп, тарылып отырады. Алғашқы кезде сол түр ареалда өсіп пайда болады да оның аумағы, алатын территориясы кішігірім болады. Соңынан экологиялық тіршілік етіп отырған ортаға байланысты / жер, топырақ, ауа райы ылғалдылықта/ ареалы кеңи бастайды. Өсімдіктердің сол түрінің таралу аймағы территория шегіне жетеді де, преал аумағы да өзінің шегіне жетіп тұрақты болады. Кейбір ареалдар керісінше регрессивтік өзгерістерге ұшрайды – территорияның өсіп тұрған аумағының, ареалының да қысқаруы – тіршілік ортасындағы болатын өзгерістер, ауа райының құрғақшылық болуы, жер бедерінің рельефтегі болған өзгерістер /жер сілкіну, дауыл/ факторлардың кері әсерінен үлкен аумақты ареал қысқарып, құрып, азайып, өсімдіктер кішкентай ғана жерде орналасып қалуы мүмкін. Мұндай ареалды – реликті ареал деп атайды. Реликті ареал, мысалы, /секвоядендрон – мамонтовое дерево/, тюльпан /тюльпанное дерево Leriodendron tulipifers/, саз кипарисі /блотный кипарисTaxodium distichuni/.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реалдың өзгеруі – уақытқа, экологиялық жағдайға байланысты, тек үлкею, кішірею жолында емес, біртұтас, бүтін ареалдың бөлініп, жеке-жеке бөлшектеніп, тіпті континеттерге таралып кетуі мүмкін. Мысалы, Магнолия /Magnolia/ екі континентте: 1. Солтүстік Америка 2. Оңтүстік Шығыс Азияда. Катальпа  /Catalpa/ туысының жағдайы да солай. Жеке-жеке бөлініп кеткен бір туыс өсімдіктердің жалпы саны /дизьюнкция/ 150.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Ареалдың бөлінуі бір-бірінен алшақ емес бір континетте де болуы мүмкін. Мысалы, Джексония /Jacksonia/ туысы орналасқа бір бөлігі Австралияның батыс материгінде болса, екінші бөлімі – Австралияның шығыс жағ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ареалының континеттерге /материктерге/ таралып, бөлшектеніп кетуін бір себептермен, бірнеше мысалдармен дәлелдеу мүмкін емес. Алғашқы кезде жер планетасында бүтін, біртұтас болғандығы кейіннен континенттердің материктерге бөлініуі нәтижесінде көптеген өсімдіктер, мысалы, протейлы тұқымдасы өсімдіктер түрлері – Австралияда, Африкада; Оңтүстік Америка жерлерінде кездесуі сөзіміздің дәлелі. Европа, Кавказ, Кіші Азия жерлерінде өсетін папоротник /папоротник-блехнум - Blechnum spicant/ ареалдары өте алшақ Жапония мен Солтүстік Америка жерінде кездеседі. Маралоты /василистник альпийский -  Thalictrum alpinum/ сарғалдақтар тұқымдасының өкілі – Арктика, Евразия, солтүстікте және жоғарғы тау белдеулерінде өседі. Ареал алшақтығы мұхиттағы су балдырлар – қоңыр балдыр өкілдері ламинарияға да тән. Симфония / Symphonia/ туысы, шайқурай тұқымдас өкілі Африкада да Америка жерінде де, ақ қараған /белая акация – Robinia pseudoacacia/ өсімдігінің отаны Солтүстік Американың шығыс аудандары. Қазіргі кезде бұл өсімдік – Аппалач таулары, Пенсильваниядан, Джорджиге дейін, Айова, Миссури, Охлахома штаттарында, Европада – Украина, Франция, Германия, Жерорта теңізі, Азия, Африка материгінде кездеседі /7-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еалдың бөлінуі, немесе бір-бірінен ажырауы, таралуы /дизьюнкция/ бұл мәселенің де өз себептері жетерлік. Әсіресе тарихи геологиялық өзгерістер, осыған байланысты ауа райы /жер бетінде жылдың төрт мезгілінің сақталмауы/, су /ылғалдылықтың жер бетінде бірдей болмауы/ жел, топырақ және адамзат қоғамы да бұл мәселеде үлкен роль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лиматтың қолайсыз болуына байланысты біртұтас ареал бірнеше бөлімдерге /бөлшектерге/ бөлінеді. Соның әсерінен кейбір жерлердегі өсімдіктер жойылып к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өліну, бөлшектену миграциясының әсерінен немесе сол жерде өсіп тұрған өсімдіктің ареалы әртүрлі жағдайына байланысты өліп, құрып, жойылып кетуі. Мысалы, Европада мұз жүрген кезде Альпі тауының жоғарғы биіктіктегі өсімдіктері жер қабатымен бірге төмен қарай жылжып мұзбен бірге ала кеткен. Мұз еріп кері қайтқан кезде еріген мұз сонымен өсімдіктерде солтүстікке қарай жылжып, ілесе өсіп отырған. Дегенмен Альпі тауының Альпі флорасы бұрынғы қалпына келген жоқ. Альпі флорасы түгел жойылып к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Геологиялық жағдайларға байланысты континентальдық жағдайлар, жердің төмен түсуі, су астына батып кетуі де өсімдіктерге кері әсер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егенер А. Теориясы. Ареалдың бөлінуі тарихи геологиялық жағдайларға байланысты континенттердің бір-бірінен ажырауы, біртұтас континенттердің бірнеше материктерге бөлінуі, олардың бұрынғы дәуірде біртұтас болғандығы, бөлінген континенттердің өсімдіктердің бір-біріне ұқсастығы Европа мен Солтүстік Америка өсімдігі, Оңтүстік Америка мен Африка, Оңтүстік Африка және Австралия өсімдіктерінің ұқсастығын А. Вегенер өз теориясымен жорамалдап дәлелдеді. /А. Вегенер теориясына келесі тақырыпта толық анықтама бе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лғаш жерді иемденуіде /таралу – миграция/ споралы өсімдіктер «пионер» деп есептелінеді. Спораларының тез таралуына байланысты ең алғаш споралы өсімдік өкілдері өсе бас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Жер шарында зерттеулер жүргізген ғалымдар, энтузиастар, туристер, корабль, самолет жолаушылары да өздерімен бірге мәдени өсімдіктермен бірге арамшөптер өкілдерінде ала келді: агава /Agave americana/ Мексикадан: майдажелек /мелколепестник Канадский-Erigeron Canadensis/ Солтүстік Америкадан Европаға таралды. Мәдени өсімдіктерді де /жүгері, күнбағыс, кофе, какао, эквалипт /Португалия/ жем-шөптік, техникалық, сәнділік үшін кең алқапта плантация күйінде өсірілуі дәле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еалдың бөлінуі, ажырауы, бөлшектенуі оларды зерттеу себептерін анықтаудың теориялық та, практикалық та маңызы зор. Өсімдіктердің филогенетикалық заңдылықтарын білу, өсімдіктер географиясы туралы толық мәлімет алу үшін де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еалдың бөлінуі, ажырауы, әр континент – материктердің барлығында да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вразиялық – Солтүстік Америка өсімдік түрлерінің ареалдар ажырауы. Мысалы, тал /ивовые – Salicaceae көптеген түрлері Евразияда, қалған түрлері Солтүстік Африка, Солтүстік Америкада, балқарағай, шырша, вереск, қарақат Евразия мен Солтүстік Америкада ө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олтүстік Тынық мұхит ареалдары. Катальпа/Catalpa қылқанжапырақтылар/Torreya/, тюльпан ағашы /тюльпанное дерево-Zamiaceae Lirodendron/ тұқымдасы, тропика, субтропика, Азия, Африка, Америка жерлерінде ө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алеотропикалық – Anisophylla, Nepenthes туыстары шығыс Африка, Индия, Мадагаскар жерлерінде кезд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ңтүстік Тынық мұхит ареалында – Drimus туысы Оңтүстік Америка, Жаңа Зеландия, Австралия жерлерінде ө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ңтүстік Атлант мұхит ареалы – Ravenala туысы – Оңтүстік Америка Атлант мұхит жағалауы, Африка, Мадагаскар жерлерінде ө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Антарктида ареалы – Nothafagus туысы – шамшат /бук/ өкілдері – Оңтүстік Америка, Оңтүстік Африка, Жаңа Зеландия, Австралия, Антарктида материгінде ө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Австралия ареалында – Батыс, Шығыс және Орталық Австралия жерлеріндегі өсімдіктері де әр түр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еалдарды зерттей, тексере келе бір тұжырымға келгенде бір-біріне ұқсас ареалдар жоқ.. Бір өсімдік түрлерінің бірнеше материкте кездесуі, жер бедеріне, климат, топыраққа байланысты өсімдіктердің таралуына, группаға жіктеуге болатындығына А. Вегенер теориясының «дұрыстығына» мысалдар келтірді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ареалды -  реликті ареал деп атай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Дизьюнкация дегеніміз н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0:00Z</dcterms:created>
  <dc:creator>Админ</dc:creator>
  <dc:description/>
  <cp:keywords/>
  <dc:language>en-US</dc:language>
  <cp:lastModifiedBy>Acer</cp:lastModifiedBy>
  <dcterms:modified xsi:type="dcterms:W3CDTF">2024-09-09T03:40:00Z</dcterms:modified>
  <cp:revision>2</cp:revision>
  <dc:subject/>
  <dc:title/>
</cp:coreProperties>
</file>